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auto" w:val="clear"/>
        <w:tabs>
          <w:tab w:val="clear" w:pos="708"/>
          <w:tab w:val="center" w:pos="4847" w:leader="none"/>
          <w:tab w:val="left" w:pos="7905" w:leader="none"/>
        </w:tabs>
        <w:rPr/>
      </w:pPr>
      <w:bookmarkStart w:id="0" w:name="OLE_LINK2"/>
      <w:bookmarkEnd w:id="0"/>
      <w:r>
        <w:rPr/>
        <w:t>ДОГОВОР КУПЛИ-ПРОДАЖИ ЗОЛОТА</w:t>
      </w:r>
    </w:p>
    <w:tbl>
      <w:tblPr>
        <w:tblW w:w="1954" w:type="dxa"/>
        <w:jc w:val="left"/>
        <w:tblInd w:w="4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28"/>
        <w:gridCol w:w="163"/>
      </w:tblGrid>
      <w:tr>
        <w:trPr>
          <w:trHeight w:val="24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9" w:right="-70" w:hanging="0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/2020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i/>
          <w:i/>
          <w:sz w:val="22"/>
        </w:rPr>
      </w:pPr>
      <w:r>
        <w:rPr>
          <w:i/>
          <w:sz w:val="22"/>
        </w:rPr>
        <w:t>г. Якутск</w:t>
        <w:tab/>
        <w:t xml:space="preserve">                                                                                                       «»           2020г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Акционерно-коммерческий Банк «Алмазэргиэнбанк» Акционерное общество</w:t>
      </w:r>
      <w:r>
        <w:rPr>
          <w:sz w:val="22"/>
          <w:szCs w:val="22"/>
        </w:rPr>
        <w:t>, именуемый в дальнейшем «Продавец», в лице _____________________________________________, действующего на основании _____________________________________________, с одной стороны, и _____________________________________________, именуемое в дальнейшем “Покупатель”, в лице _____________________________________________, действующей на основании Устава, с другой стороны, а вместе именуемые в дальнейшем стороны, заключили настоящий договор о нижеследующем: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. По настоящему договору Продавец обязуется передать в собственность Покупателя мерные слитки золота (далее - "Золото") в количестве и в сроки, предусмотренные настоящим договором, а Покупатель обязуется принять Золото и уплатить за него цену, предусмотренную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олото передается одной партией.</w:t>
      </w:r>
    </w:p>
    <w:p>
      <w:pPr>
        <w:pStyle w:val="Normal"/>
        <w:jc w:val="both"/>
        <w:rPr/>
      </w:pPr>
      <w:r>
        <w:rPr>
          <w:sz w:val="22"/>
          <w:szCs w:val="22"/>
        </w:rPr>
        <w:t>1.3. Количество Золота: ___ (__________) мерных слитка.</w:t>
      </w:r>
    </w:p>
    <w:p>
      <w:pPr>
        <w:pStyle w:val="Normal"/>
        <w:jc w:val="both"/>
        <w:rPr/>
      </w:pPr>
      <w:r>
        <w:rPr>
          <w:sz w:val="22"/>
          <w:szCs w:val="22"/>
        </w:rPr>
        <w:t>1.4. Общая масса золота в лигатуре: __(________) 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1.5. Общая масса золота в химической чистоте  ___ (______) 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1.6. Цена Золота за один химически чистый грамм: ________ рублей (___________________________).</w:t>
      </w:r>
    </w:p>
    <w:p>
      <w:pPr>
        <w:pStyle w:val="Normal"/>
        <w:jc w:val="both"/>
        <w:rPr/>
      </w:pPr>
      <w:r>
        <w:rPr>
          <w:sz w:val="22"/>
          <w:szCs w:val="22"/>
        </w:rPr>
        <w:t>1.7. Общая стоимость Золота: _____________ рублей (________________________________), в том числе НДС в сумме __________ рублей (__________________________________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9. Стороны имеют разрешение на совершение операций с золотом и зарегистрированы в установленном порядке. Продавец гарантирует, что Золото не заложено, не находится под арестом, не является предметом иско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ИОБРЕТЕНИЯ ЗОЛОТ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Покупатель в течение 2 (Двух) банковских дней со дня подписания настоящего договора уплачивает стоимость Золота, указанные в п. 1.7. и 1.8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одавец в течение 3 (трех) банковских дней с момента получения оплаты указанной в п. 2.1 настоящего договора, передает Золото:</w:t>
      </w:r>
    </w:p>
    <w:p>
      <w:pPr>
        <w:pStyle w:val="Normal"/>
        <w:jc w:val="both"/>
        <w:rPr/>
      </w:pPr>
      <w:r>
        <w:rPr>
          <w:sz w:val="22"/>
          <w:szCs w:val="22"/>
        </w:rPr>
        <w:t>- изготовленное в соответствии с ГОСТ Р 51572-2000 и упакованное в соответствии с требованиями международного ры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ба: 999,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ая масса Золота в лигатуре _____ (_______) грам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Золота ___ (___________) мерных слитка, одной партией в установленном порядке по спецификациям завода-изготовителя Покупателю.</w:t>
      </w:r>
    </w:p>
    <w:p>
      <w:pPr>
        <w:pStyle w:val="Normal"/>
        <w:jc w:val="both"/>
        <w:rPr/>
      </w:pPr>
      <w:r>
        <w:rPr>
          <w:sz w:val="22"/>
          <w:szCs w:val="22"/>
        </w:rPr>
        <w:t>2.3. Передача Золота происходит в хранилище Продавца, находящемся по адресу: г. Якутск, ул. Ленина,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Прием-передача Золота производится материально-ответственными лицами Продавца и Покупателя по маркировкам и спецификациям с проведением сплошного взвешивания всей партии Золота и оформлением акта приема-передачи и упаковки. С момента оформления акта приема-передачи и упаковки право собственности на Золото и риск случайной гибели переходят к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В срок и размере, указанных в п. 2.1 настоящего договора, оплатить стоимость Золота, являющегося предметом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Принять от Продавца Золото, являющееся предметом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родавец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В срок, указанный в п. 2.2 настоящего договора, передать Покупателю Золото, являющееся предметом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тороны обязуются при исполнении настоящего договора соблюдать действующее законодательство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/>
      </w:pPr>
      <w:r>
        <w:rPr>
          <w:sz w:val="22"/>
          <w:szCs w:val="22"/>
        </w:rPr>
        <w:t>4.2. За просрочку оплаты Золота Покупатель уплачивает Продавцу пеню в размере 0,2 % от неоплаченной стоимости Золота за каждый день просрочки, включая дату погашения задолж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зыскание Продавцом неустоек и процентов не освобождает Покупателя от исполнения обязательств в натуре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 И ДРУГИЕ УСЛОВ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стоящий договор вступает в силу с даты его подписания сторонами и действует до полного исполнения ими своих обязательств по настоящему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взаимному согласованию сторон, совершенному в письменной форме за подписью уполномоченных лиц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будут действительны только в том случае, если они совершены в письменной форме за подписью обеих сторон.</w:t>
      </w:r>
    </w:p>
    <w:p>
      <w:pPr>
        <w:pStyle w:val="2"/>
        <w:widowControl/>
        <w:rPr/>
      </w:pPr>
      <w:r>
        <w:rPr>
          <w:bCs/>
          <w:sz w:val="22"/>
          <w:szCs w:val="22"/>
        </w:rPr>
        <w:t>5.4. Продавец и Покупатель гарантируют, что лица, подписавшие настоящий договор от соответствующей стороны, обладают соответствующими полномочиями, и ограничений на подписание договора данными лицами не существует.</w:t>
      </w:r>
    </w:p>
    <w:p>
      <w:pPr>
        <w:pStyle w:val="Normal"/>
        <w:jc w:val="both"/>
        <w:rPr/>
      </w:pPr>
      <w:r>
        <w:rPr>
          <w:sz w:val="22"/>
          <w:szCs w:val="22"/>
        </w:rPr>
        <w:t>5.5. Любой спор, разногласие или претензия, вытекающие из или в связи с настоящим договором, либо его нарушением, прекращением или недействительностью, подлежат разрешению в Арбитражном суде Республики Саха (Якутия).</w:t>
      </w:r>
    </w:p>
    <w:p>
      <w:pPr>
        <w:pStyle w:val="Normal"/>
        <w:jc w:val="both"/>
        <w:rPr/>
      </w:pPr>
      <w:r>
        <w:rPr>
          <w:sz w:val="22"/>
          <w:szCs w:val="22"/>
        </w:rPr>
        <w:t>5.6. Во всех указанных в настоящем договоре случаях стороны при использовании реквизитов контрагента по настоящему договору руководствуются указанными в п. 6 настоящего договора данными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на двух страницах машинописного текста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bookmarkStart w:id="1" w:name="OLE_LINK2"/>
      <w:bookmarkEnd w:id="1"/>
      <w:r>
        <w:rPr>
          <w:rFonts w:eastAsia="Times New Roman"/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6. РЕКВИЗИТЫ И ПОДПИСИ СТОРОН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4274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АВЕЦ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КБ «Алмазэргиэнбанк» АО,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677000, г. Якутск, пр. Ленина, 1,</w:t>
            </w:r>
          </w:p>
          <w:p>
            <w:pPr>
              <w:pStyle w:val="Normal"/>
              <w:ind w:right="77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/с 30101810300000000770 в ГРКЦ НБ РС (Я), БИК 049805770, ИНН 1435138944 КПП 143501001, ОГРН 1031403918138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ел. (4112) 42-54-25, 42-34-9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 /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м.п.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ГРН 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ИНН   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ПП   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/СЧ   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____________________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________________/____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Cs/>
          <w:i/>
          <w:i/>
          <w:sz w:val="18"/>
        </w:rPr>
      </w:pPr>
      <w:r>
        <w:rPr>
          <w:bCs/>
          <w:i/>
          <w:sz w:val="18"/>
        </w:rPr>
        <w:t xml:space="preserve">Приложение к Договору купли-продажи </w:t>
      </w:r>
    </w:p>
    <w:p>
      <w:pPr>
        <w:pStyle w:val="Normal"/>
        <w:jc w:val="right"/>
        <w:rPr>
          <w:bCs/>
          <w:i/>
          <w:i/>
          <w:sz w:val="18"/>
        </w:rPr>
      </w:pPr>
      <w:r>
        <w:rPr>
          <w:bCs/>
          <w:i/>
          <w:sz w:val="18"/>
        </w:rPr>
        <w:t>золота № _____/2020 от ________</w:t>
      </w:r>
    </w:p>
    <w:p>
      <w:pPr>
        <w:pStyle w:val="Normal"/>
        <w:jc w:val="right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right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ецификац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58" w:type="dxa"/>
        <w:jc w:val="left"/>
        <w:tblInd w:w="3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5"/>
        <w:gridCol w:w="1715"/>
        <w:gridCol w:w="1550"/>
        <w:gridCol w:w="1550"/>
        <w:gridCol w:w="1620"/>
        <w:gridCol w:w="1080"/>
        <w:gridCol w:w="1048"/>
      </w:tblGrid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итк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в лигатуре, г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в хим. чистоте, г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, %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литка</w:t>
            </w:r>
          </w:p>
        </w:tc>
      </w:tr>
      <w:tr>
        <w:trPr>
          <w:trHeight w:val="214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ТОГО: ___ (________) мерных слитка золота на общую массу золота в химической чистоте  ___ (______) грамм.</w:t>
      </w:r>
    </w:p>
    <w:p>
      <w:pPr>
        <w:pStyle w:val="Normal"/>
        <w:jc w:val="both"/>
        <w:rPr/>
      </w:pPr>
      <w:r>
        <w:rPr/>
        <w:t xml:space="preserve">Общая стоимость Золота: </w:t>
      </w:r>
      <w:r>
        <w:rPr>
          <w:sz w:val="22"/>
          <w:szCs w:val="22"/>
        </w:rPr>
        <w:t>_________ рублей (____________________________), в том числе НДС в сумме ______________ рублей (________________________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АВЕЦ: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КБ «Алмазэргиэнбанк» АО,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677000, г. Якутск, пр. Ленина, 1,</w:t>
            </w:r>
          </w:p>
          <w:p>
            <w:pPr>
              <w:pStyle w:val="Normal"/>
              <w:ind w:right="77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/с 30101810300000000770 в ГРКЦ НБ РС (Я), БИК 049805770, ИНН 1435138944 КПП 143501001, ОГРН 1031403918138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ел. (4112) 42-54-25, 42-34-9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_____________________ /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м.п.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ОГРН 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ИНН   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КПП   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Р/СЧ   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____________________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________________/____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36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9"/>
      <w:ind w:left="520" w:right="400" w:hanging="0"/>
      <w:jc w:val="center"/>
    </w:pPr>
    <w:rPr>
      <w:rFonts w:ascii="Times New Roman" w:hAnsi="Times New Roman" w:eastAsia="SimSun;宋体" w:cs="Times New Roman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BFDFDF" w:val="clear"/>
      <w:jc w:val="center"/>
    </w:pPr>
    <w:rPr>
      <w:b/>
      <w:color w:val="000080"/>
      <w:sz w:val="25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540"/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15:00Z</dcterms:created>
  <dc:creator>tihonov_vn</dc:creator>
  <dc:description/>
  <cp:keywords/>
  <dc:language>en-US</dc:language>
  <cp:lastModifiedBy>Николаев Семен Семенович</cp:lastModifiedBy>
  <cp:lastPrinted>2019-08-14T17:02:00Z</cp:lastPrinted>
  <dcterms:modified xsi:type="dcterms:W3CDTF">2020-05-12T03:26:00Z</dcterms:modified>
  <cp:revision>56</cp:revision>
  <dc:subject/>
  <dc:title>ДОГОВОР КУПЛИ-ПРОДАЖИ ЗОЛОТА</dc:title>
</cp:coreProperties>
</file>